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ЗИТЕТ У ИСТОЧНОМ САРАЈЕВ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ТЕТ ПОСЛОВНЕ ЕКОНОМИЈЕ БИЈЕЉИН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ИЗВ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ЕШТАЈ </w:t>
      </w:r>
      <w:r>
        <w:rPr>
          <w:rFonts w:cs="Times New Roman" w:ascii="Times New Roman" w:hAnsi="Times New Roman"/>
          <w:b/>
          <w:bCs/>
          <w:sz w:val="24"/>
          <w:lang w:val="sr-CS"/>
        </w:rPr>
        <w:t>О ОЦ</w:t>
      </w:r>
      <w:r>
        <w:rPr>
          <w:rFonts w:cs="Times New Roman" w:ascii="Times New Roman" w:hAnsi="Times New Roman"/>
          <w:b/>
          <w:bCs/>
          <w:sz w:val="24"/>
        </w:rPr>
        <w:t>J</w:t>
      </w:r>
      <w:r>
        <w:rPr>
          <w:rFonts w:cs="Times New Roman" w:ascii="Times New Roman" w:hAnsi="Times New Roman"/>
          <w:b/>
          <w:bCs/>
          <w:sz w:val="24"/>
          <w:lang w:val="sr-CS"/>
        </w:rPr>
        <w:t>ЕНИ МАСТЕР РАД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BA"/>
              </w:rPr>
              <w:t xml:space="preserve">1. </w:t>
            </w:r>
            <w:r>
              <w:rPr>
                <w:b/>
              </w:rPr>
              <w:t xml:space="preserve">НАЗИВ МАСТЕР РАДА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ОДАЦИ О КОМИСИЈ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lang w:val="sr-BA"/>
              </w:rPr>
              <w:t>О</w:t>
            </w:r>
            <w:r>
              <w:rPr/>
              <w:t>рган који је именовао комисију</w:t>
            </w:r>
            <w:r>
              <w:rPr>
                <w:lang w:val="sr-BA"/>
              </w:rPr>
              <w:t>, број и датум</w:t>
            </w:r>
            <w:r>
              <w:rPr/>
              <w:t xml:space="preserve"> </w:t>
            </w:r>
            <w:r>
              <w:rPr>
                <w:lang w:val="sr-BA"/>
              </w:rPr>
              <w:t>одлук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о-научно вијеће Факултета пословне економије Бијељ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both"/>
              <w:rPr/>
            </w:pPr>
            <w:r>
              <w:rPr/>
              <w:t>Састав комисије са назнаком имена и презимена сваког члана, звања, назива уже научне области за коју је изабран у звањеи назив факултета, установе у којој је члан комисије запослен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3. </w:t>
            </w:r>
            <w:r>
              <w:rPr>
                <w:b/>
              </w:rPr>
              <w:t>ПОДАЦИ О КАНДИДАТУ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, име једног родитеља, презиме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, општина, држава рођења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уписа на мастер студије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4. Кратка биографија и библиографија: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 СТРУКТУРА</w:t>
            </w:r>
            <w:r>
              <w:rPr>
                <w:b/>
              </w:rPr>
              <w:t xml:space="preserve"> МАСТЕР РАД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 xml:space="preserve">5. ЗНАЧАЈ И ДОПРИНОС МАСТЕР РАДА СА СТАНОВИШТА АКТУЕЛНОГ СТАЊА У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ru-RU"/>
              </w:rPr>
              <w:t>ОДРЕЂЕНОЈ НАУЧНОЈ ОБЛА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. ОЦЈЕНА МАСТЕР РАД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д се прихвата као оригиналан стручни рад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7. ПРИЈЕДЛОГ КОМИСИЈ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sr-CS"/>
              </w:rPr>
            </w:pPr>
            <w:r>
              <w:rPr>
                <w:b w:val="false"/>
                <w:bCs w:val="false"/>
                <w:szCs w:val="24"/>
              </w:rPr>
              <w:t xml:space="preserve">На основу укупне оцјене мастер рада, комисија </w:t>
            </w:r>
            <w:r>
              <w:rPr>
                <w:b w:val="false"/>
                <w:bCs w:val="false"/>
                <w:szCs w:val="24"/>
                <w:lang w:val="sr-BA"/>
              </w:rPr>
              <w:t>даје сагласност за</w:t>
            </w:r>
            <w:r>
              <w:rPr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szCs w:val="24"/>
                <w:lang w:val="sr-CS"/>
              </w:rPr>
              <w:t>одбрану мастер рада.</w:t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793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</w:tblGrid>
      <w:tr>
        <w:trPr/>
        <w:tc>
          <w:tcPr>
            <w:tcW w:w="7938" w:type="dxa"/>
            <w:gridSpan w:val="2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И ЧЛАНОВА КОМИСИЈ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1)</w:t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2)</w:t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3)</w:t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  <w:tc>
          <w:tcPr>
            <w:tcW w:w="740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tbl>
      <w:tblPr>
        <w:tblW w:w="7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</w:tblGrid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Мијесто: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Бијељина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Датум:</w:t>
            </w:r>
          </w:p>
        </w:tc>
        <w:tc>
          <w:tcPr>
            <w:tcW w:w="68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BA"/>
              </w:rPr>
              <w:t>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Times New Roman"/>
      <w:bCs/>
      <w:szCs w:val="26"/>
      <w:lang w:val="sr-Latn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kern w:val="2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  <w:lang w:val="sr-Latn-B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pacing w:lineRule="auto" w:line="276" w:before="0" w:after="100"/>
      <w:ind w:left="63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lineRule="auto" w:line="276" w:before="0" w:after="100"/>
      <w:ind w:firstLine="180"/>
    </w:pPr>
    <w:rPr>
      <w:rFonts w:eastAsia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lineRule="auto" w:line="276" w:before="0" w:after="100"/>
      <w:ind w:left="450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pacing w:lineRule="auto" w:line="276" w:before="0" w:after="100"/>
      <w:ind w:left="63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8:00Z</dcterms:created>
  <dc:creator>MARKO</dc:creator>
  <dc:description/>
  <cp:keywords/>
  <dc:language>en-US</dc:language>
  <cp:lastModifiedBy>Korisnik</cp:lastModifiedBy>
  <cp:lastPrinted>2015-11-05T08:18:00Z</cp:lastPrinted>
  <dcterms:modified xsi:type="dcterms:W3CDTF">2022-03-30T06:52:00Z</dcterms:modified>
  <cp:revision>5</cp:revision>
  <dc:subject/>
  <dc:title>UNIVERZITET U ISTOČNOM SARAJEVU</dc:title>
</cp:coreProperties>
</file>